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ascii="標楷體;標楷體n..刀." w:hAnsi="標楷體;標楷體n..刀." w:cs="標楷體;標楷體n..刀." w:eastAsia="標楷體;標楷體n..刀."/>
          <w:sz w:val="36"/>
        </w:rPr>
        <w:t>國立中山大學政治所</w:t>
      </w:r>
      <w:r>
        <w:rPr>
          <w:rFonts w:ascii="Times New Roman" w:hAnsi="Times New Roman" w:cs="Times New Roman" w:eastAsia="Times New Roman"/>
          <w:sz w:val="36"/>
          <w:u w:val="single" w:color="000000"/>
        </w:rPr>
        <w:t xml:space="preserve">       </w:t>
      </w:r>
      <w:r>
        <w:rPr>
          <w:rFonts w:ascii="標楷體;標楷體n..刀." w:hAnsi="標楷體;標楷體n..刀." w:cs="標楷體;標楷體n..刀." w:eastAsia="標楷體;標楷體n..刀."/>
          <w:sz w:val="36"/>
        </w:rPr>
        <w:t>學年度第</w:t>
      </w:r>
      <w:r>
        <w:rPr>
          <w:rFonts w:ascii="Times New Roman" w:hAnsi="Times New Roman" w:cs="Times New Roman" w:eastAsia="Times New Roman"/>
          <w:sz w:val="36"/>
          <w:u w:val="single" w:color="000000"/>
        </w:rPr>
        <w:t xml:space="preserve">      </w:t>
      </w:r>
      <w:r>
        <w:rPr>
          <w:rFonts w:ascii="標楷體;標楷體n..刀." w:hAnsi="標楷體;標楷體n..刀." w:cs="標楷體;標楷體n..刀." w:eastAsia="標楷體;標楷體n..刀."/>
          <w:sz w:val="36"/>
        </w:rPr>
        <w:t>學期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rFonts w:ascii="標楷體;標楷體n..刀." w:hAnsi="標楷體;標楷體n..刀." w:cs="標楷體;標楷體n..刀." w:eastAsia="標楷體;標楷體n..刀."/>
          <w:color w:val="000000"/>
          <w:sz w:val="36"/>
        </w:rPr>
        <w:t>博士生選修所外課程申請表</w:t>
      </w:r>
    </w:p>
    <w:p>
      <w:pPr>
        <w:pStyle w:val="Normal"/>
        <w:jc w:val="center"/>
        <w:rPr>
          <w:rFonts w:ascii="Times New Roman" w:hAnsi="Times New Roman" w:eastAsia="文鼎粗行楷;Arial Unicode MS" w:cs="Times New Roman"/>
          <w:b/>
          <w:b/>
          <w:color w:val="000000"/>
          <w:sz w:val="36"/>
          <w:szCs w:val="36"/>
        </w:rPr>
      </w:pPr>
      <w:r>
        <w:rPr>
          <w:rFonts w:eastAsia="文鼎粗行楷;Arial Unicode MS" w:cs="Times New Roman" w:ascii="Times New Roman" w:hAnsi="Times New Roman"/>
          <w:color w:val="000000"/>
          <w:sz w:val="36"/>
          <w:szCs w:val="36"/>
        </w:rPr>
        <w:t>Application form for Ph.D. students selecting courses from other Institutes</w:t>
      </w:r>
    </w:p>
    <w:p>
      <w:pPr>
        <w:pStyle w:val="Normal"/>
        <w:spacing w:lineRule="auto" w:line="249" w:before="0" w:after="0"/>
        <w:jc w:val="both"/>
        <w:rPr>
          <w:rFonts w:eastAsia="標楷體;標楷體n..刀."/>
        </w:rPr>
      </w:pPr>
      <w:r>
        <w:rPr>
          <w:rFonts w:ascii="Times New Roman" w:hAnsi="Times New Roman" w:cs="Times New Roman" w:eastAsia="標楷體;標楷體n..刀."/>
          <w:color w:val="000000"/>
          <w:sz w:val="28"/>
        </w:rPr>
        <w:t>年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;標楷體n..刀." w:cs="Times New Roman" w:ascii="Times New Roman" w:hAnsi="Times New Roman"/>
          <w:color w:val="000000"/>
          <w:sz w:val="28"/>
        </w:rPr>
        <w:t>Year</w:t>
      </w:r>
      <w:r>
        <w:rPr>
          <w:rFonts w:ascii="Times New Roman" w:hAnsi="Times New Roman" w:cs="Times New Roman" w:eastAsia="標楷體;標楷體n..刀."/>
          <w:color w:val="000000"/>
          <w:sz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u w:val="single" w:color="000000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</w:t>
      </w:r>
      <w:r>
        <w:rPr>
          <w:rFonts w:ascii="Times New Roman" w:hAnsi="Times New Roman" w:cs="Times New Roman" w:eastAsia="標楷體;標楷體n..刀."/>
          <w:color w:val="000000"/>
          <w:sz w:val="28"/>
        </w:rPr>
        <w:t>學號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;標楷體n..刀." w:cs="Times New Roman" w:ascii="Times New Roman" w:hAnsi="Times New Roman"/>
          <w:color w:val="000000"/>
          <w:sz w:val="28"/>
        </w:rPr>
        <w:t>Student ID number</w:t>
      </w:r>
      <w:r>
        <w:rPr>
          <w:rFonts w:ascii="Times New Roman" w:hAnsi="Times New Roman" w:cs="Times New Roman" w:eastAsia="標楷體;標楷體n..刀."/>
          <w:color w:val="000000"/>
          <w:sz w:val="28"/>
        </w:rPr>
        <w:t>：</w:t>
      </w:r>
      <w:r>
        <w:rPr>
          <w:rFonts w:ascii="Times New Roman" w:hAnsi="Times New Roman" w:cs="Times New Roman" w:eastAsia="標楷體;標楷體n..刀."/>
          <w:color w:val="000000"/>
          <w:sz w:val="28"/>
          <w:u w:val="single"/>
        </w:rPr>
        <w:t>　　　</w:t>
      </w:r>
      <w:r>
        <w:rPr>
          <w:rFonts w:ascii="Times New Roman" w:hAnsi="Times New Roman" w:cs="Times New Roman" w:eastAsia="標楷體;標楷體n..刀."/>
          <w:color w:val="000000"/>
          <w:sz w:val="28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u w:val="single" w:color="000000"/>
        </w:rPr>
        <w:t xml:space="preserve">   </w:t>
      </w:r>
    </w:p>
    <w:p>
      <w:pPr>
        <w:pStyle w:val="Normal"/>
        <w:spacing w:lineRule="auto" w:line="249" w:before="0" w:after="0"/>
        <w:rPr>
          <w:rFonts w:ascii="Times New Roman" w:hAnsi="Times New Roman" w:eastAsia="標楷體;標楷體n..刀." w:cs="Times New Roman"/>
          <w:color w:val="000000"/>
          <w:sz w:val="28"/>
          <w:u w:val="single" w:color="000000"/>
        </w:rPr>
      </w:pPr>
      <w:r>
        <w:rPr>
          <w:rFonts w:eastAsia="標楷體;標楷體n..刀." w:cs="Times New Roman" w:ascii="Times New Roman" w:hAnsi="Times New Roman"/>
          <w:color w:val="000000"/>
          <w:sz w:val="28"/>
          <w:u w:val="single" w:color="000000"/>
        </w:rPr>
      </w:r>
    </w:p>
    <w:p>
      <w:pPr>
        <w:pStyle w:val="Normal"/>
        <w:spacing w:lineRule="auto" w:line="249" w:before="0" w:after="0"/>
        <w:rPr>
          <w:rFonts w:ascii="Times New Roman" w:hAnsi="Times New Roman" w:eastAsia="標楷體;標楷體n..刀." w:cs="Times New Roman"/>
          <w:color w:val="000000"/>
          <w:sz w:val="28"/>
          <w:u w:val="single" w:color="000000"/>
        </w:rPr>
      </w:pPr>
      <w:r>
        <w:rPr>
          <w:rFonts w:ascii="Times New Roman" w:hAnsi="Times New Roman" w:cs="Times New Roman" w:eastAsia="標楷體;標楷體n..刀."/>
          <w:color w:val="000000"/>
          <w:sz w:val="28"/>
        </w:rPr>
        <w:t>姓名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;標楷體n..刀." w:cs="Times New Roman" w:ascii="Times New Roman" w:hAnsi="Times New Roman"/>
          <w:color w:val="000000"/>
          <w:sz w:val="28"/>
        </w:rPr>
        <w:t>Name</w:t>
      </w:r>
      <w:r>
        <w:rPr>
          <w:rFonts w:ascii="Times New Roman" w:hAnsi="Times New Roman" w:cs="Times New Roman" w:eastAsia="標楷體;標楷體n..刀."/>
          <w:color w:val="000000"/>
          <w:sz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u w:val="single" w:color="000000"/>
        </w:rPr>
        <w:t xml:space="preserve">                      </w:t>
      </w:r>
    </w:p>
    <w:p>
      <w:pPr>
        <w:pStyle w:val="Normal"/>
        <w:spacing w:lineRule="auto" w:line="249" w:before="0" w:after="0"/>
        <w:rPr>
          <w:rFonts w:ascii="Times New Roman" w:hAnsi="Times New Roman" w:eastAsia="標楷體;標楷體n..刀." w:cs="Times New Roman"/>
          <w:color w:val="FF0000"/>
          <w:sz w:val="28"/>
          <w:u w:val="single" w:color="000000"/>
        </w:rPr>
      </w:pPr>
      <w:r>
        <w:rPr>
          <w:rFonts w:eastAsia="標楷體;標楷體n..刀." w:cs="Times New Roman" w:ascii="Times New Roman" w:hAnsi="Times New Roman"/>
          <w:color w:val="FF0000"/>
          <w:sz w:val="28"/>
          <w:u w:val="single" w:color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標楷體;標楷體n..刀." w:hAnsi="標楷體;標楷體n..刀." w:cs="標楷體;標楷體n..刀." w:eastAsia="標楷體;標楷體n..刀."/>
          <w:color w:val="000000"/>
        </w:rPr>
        <w:t>說明：博士研究生選修所外課程</w:t>
      </w:r>
      <w:r>
        <w:rPr>
          <w:rFonts w:ascii="標楷體;標楷體n..刀." w:hAnsi="標楷體;標楷體n..刀." w:cs="標楷體;標楷體n..刀." w:eastAsia="標楷體;標楷體n..刀."/>
          <w:color w:val="000000"/>
          <w:szCs w:val="24"/>
        </w:rPr>
        <w:t>選修所外課程（不含本所與外所合開課程）最多為九學分，申請時須</w:t>
      </w:r>
      <w:r>
        <w:rPr>
          <w:rFonts w:ascii="標楷體;標楷體n..刀." w:hAnsi="標楷體;標楷體n..刀." w:cs="標楷體;標楷體n..刀." w:eastAsia="標楷體;標楷體n..刀."/>
          <w:color w:val="000000"/>
          <w:szCs w:val="24"/>
        </w:rPr>
        <w:t>附歷年修課成績單、</w:t>
      </w:r>
      <w:r>
        <w:rPr>
          <w:rFonts w:ascii="標楷體;標楷體n..刀." w:hAnsi="標楷體;標楷體n..刀." w:cs="標楷體;標楷體n..刀." w:eastAsia="標楷體;標楷體n..刀."/>
          <w:color w:val="000000"/>
          <w:szCs w:val="24"/>
        </w:rPr>
        <w:t>教學大綱，並經</w:t>
      </w:r>
      <w:r>
        <w:rPr>
          <w:rFonts w:ascii="標楷體;標楷體n..刀." w:hAnsi="標楷體;標楷體n..刀." w:cs="標楷體;標楷體n..刀." w:eastAsia="標楷體;標楷體n..刀."/>
          <w:color w:val="000000"/>
          <w:szCs w:val="24"/>
          <w:u w:val="single"/>
        </w:rPr>
        <w:t>導師</w:t>
      </w:r>
      <w:r>
        <w:rPr>
          <w:rFonts w:ascii="標楷體;標楷體n..刀." w:hAnsi="標楷體;標楷體n..刀." w:cs="標楷體;標楷體n..刀." w:eastAsia="標楷體;標楷體n..刀."/>
          <w:color w:val="000000"/>
          <w:u w:val="single"/>
        </w:rPr>
        <w:t>或</w:t>
      </w:r>
      <w:r>
        <w:rPr>
          <w:rFonts w:ascii="標楷體;標楷體n..刀." w:hAnsi="標楷體;標楷體n..刀." w:cs="標楷體;標楷體n..刀." w:eastAsia="標楷體;標楷體n..刀."/>
          <w:color w:val="000000"/>
        </w:rPr>
        <w:t>指導教授</w:t>
      </w:r>
      <w:r>
        <w:rPr>
          <w:rFonts w:ascii="標楷體;標楷體n..刀." w:hAnsi="標楷體;標楷體n..刀." w:cs="標楷體;標楷體n..刀." w:eastAsia="標楷體;標楷體n..刀."/>
          <w:color w:val="000000"/>
          <w:szCs w:val="24"/>
        </w:rPr>
        <w:t>簽名同意後始得選修。</w:t>
      </w:r>
      <w:r>
        <w:rPr>
          <w:rFonts w:ascii="標楷體;標楷體n..刀." w:hAnsi="標楷體;標楷體n..刀." w:cs="標楷體;標楷體n..刀." w:eastAsia="標楷體;標楷體n..刀."/>
          <w:color w:val="000000"/>
        </w:rPr>
        <w:t>相關規定請參照本所修業辦法。</w:t>
      </w:r>
    </w:p>
    <w:p>
      <w:pPr>
        <w:pStyle w:val="Normal"/>
        <w:spacing w:lineRule="auto" w:line="249" w:before="0" w:after="132"/>
        <w:ind w:left="-5" w:hanging="10"/>
        <w:jc w:val="both"/>
        <w:rPr>
          <w:rFonts w:ascii="Times New Roman" w:hAnsi="Times New Roman" w:cs="Times New Roman"/>
          <w:color w:val="000000"/>
        </w:rPr>
      </w:pPr>
      <w:r>
        <w:rPr>
          <w:rFonts w:eastAsia="標楷體;標楷體n..刀." w:cs="Times New Roman" w:ascii="Times New Roman" w:hAnsi="Times New Roman"/>
          <w:color w:val="000000"/>
        </w:rPr>
        <w:t>Notice: A Ph.D. student may take external courses of up to 9 credits. When applying, please attach</w:t>
      </w:r>
      <w:r>
        <w:rPr>
          <w:rFonts w:eastAsia="標楷體;標楷體n..刀." w:cs="Times New Roman" w:ascii="Times New Roman" w:hAnsi="Times New Roman"/>
          <w:sz w:val="24"/>
          <w:szCs w:val="24"/>
        </w:rPr>
        <w:t xml:space="preserve"> original transcript (with all academic years) and</w:t>
      </w:r>
      <w:r>
        <w:rPr>
          <w:rFonts w:eastAsia="標楷體;標楷體n..刀." w:cs="Times New Roman" w:ascii="Times New Roman" w:hAnsi="Times New Roman"/>
          <w:color w:val="000000"/>
        </w:rPr>
        <w:t xml:space="preserve"> the course syllabus. The applicant may take the external course ONLY after her/his academic advisor approve the application and sign on this form. For relevant regulations, please refer to IPS practice procedures.</w:t>
      </w:r>
    </w:p>
    <w:p>
      <w:pPr>
        <w:pStyle w:val="Normal"/>
        <w:spacing w:before="0" w:after="0"/>
        <w:ind w:right="57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ascii="Times New Roman" w:hAnsi="Times New Roman" w:cs="Times New Roman" w:eastAsia="標楷體;標楷體n..刀."/>
          <w:b/>
          <w:sz w:val="24"/>
        </w:rPr>
        <w:t>申請日期</w:t>
      </w:r>
      <w:r>
        <w:rPr>
          <w:rFonts w:eastAsia="標楷體;標楷體n..刀." w:cs="Times New Roman" w:ascii="Times New Roman" w:hAnsi="Times New Roman"/>
          <w:b/>
          <w:sz w:val="24"/>
        </w:rPr>
        <w:t>Date of application</w:t>
      </w:r>
      <w:r>
        <w:rPr>
          <w:rFonts w:ascii="Times New Roman" w:hAnsi="Times New Roman" w:cs="Times New Roman" w:eastAsia="標楷體;標楷體n..刀."/>
          <w:b/>
          <w:sz w:val="24"/>
        </w:rPr>
        <w:t>：</w:t>
      </w:r>
      <w:r>
        <w:rPr>
          <w:rFonts w:ascii="Times New Roman" w:hAnsi="Times New Roman" w:cs="Times New Roman" w:eastAsia="Times New Roman"/>
          <w:b/>
          <w:sz w:val="24"/>
          <w:u w:val="single" w:color="000000"/>
        </w:rPr>
        <w:t xml:space="preserve">    </w:t>
      </w:r>
      <w:r>
        <w:rPr>
          <w:rFonts w:ascii="標楷體;標楷體n..刀." w:hAnsi="標楷體;標楷體n..刀." w:cs="標楷體;標楷體n..刀." w:eastAsia="標楷體;標楷體n..刀."/>
          <w:b/>
          <w:sz w:val="24"/>
          <w:u w:val="single" w:color="000000"/>
        </w:rPr>
        <w:t xml:space="preserve">   </w:t>
      </w:r>
      <w:r>
        <w:rPr>
          <w:rFonts w:eastAsia="標楷體;標楷體n..刀." w:cs="標楷體;標楷體n..刀." w:ascii="標楷體;標楷體n..刀." w:hAnsi="標楷體;標楷體n..刀."/>
          <w:b/>
          <w:sz w:val="24"/>
          <w:u w:val="single" w:color="000000"/>
        </w:rPr>
        <w:t xml:space="preserve">/    /      </w:t>
      </w:r>
    </w:p>
    <w:tbl>
      <w:tblPr>
        <w:tblW w:w="8462" w:type="dxa"/>
        <w:jc w:val="center"/>
        <w:tblInd w:w="0" w:type="dxa"/>
        <w:tblLayout w:type="fixed"/>
        <w:tblCellMar>
          <w:top w:w="127" w:type="dxa"/>
          <w:left w:w="0" w:type="dxa"/>
          <w:bottom w:w="0" w:type="dxa"/>
          <w:right w:w="0" w:type="dxa"/>
        </w:tblCellMar>
      </w:tblPr>
      <w:tblGrid>
        <w:gridCol w:w="2405"/>
        <w:gridCol w:w="6057"/>
      </w:tblGrid>
      <w:tr>
        <w:trPr>
          <w:trHeight w:val="7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ind w:left="29" w:hanging="0"/>
              <w:rPr>
                <w:rFonts w:ascii="標楷體;標楷體n..刀." w:hAnsi="標楷體;標楷體n..刀." w:eastAsia="標楷體;標楷體n..刀." w:cs="標楷體;標楷體n..刀."/>
                <w:sz w:val="24"/>
              </w:rPr>
            </w:pPr>
            <w:r>
              <w:rPr>
                <w:rFonts w:ascii="標楷體;標楷體n..刀." w:hAnsi="標楷體;標楷體n..刀." w:cs="標楷體;標楷體n..刀." w:eastAsia="標楷體;標楷體n..刀."/>
                <w:sz w:val="24"/>
              </w:rPr>
              <w:t>開課學校</w:t>
            </w:r>
          </w:p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hool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7"/>
              <w:ind w:left="29" w:hanging="0"/>
              <w:rPr/>
            </w:pPr>
            <w:r>
              <w:rPr>
                <w:rFonts w:eastAsia="標楷體;標楷體n..刀." w:cs="標楷體;標楷體n..刀." w:ascii="標楷體;標楷體n..刀." w:hAnsi="標楷體;標楷體n..刀."/>
                <w:sz w:val="24"/>
              </w:rPr>
              <w:t>□</w:t>
            </w:r>
            <w:r>
              <w:rPr>
                <w:rFonts w:ascii="標楷體;標楷體n..刀." w:hAnsi="標楷體;標楷體n..刀." w:cs="標楷體;標楷體n..刀." w:eastAsia="標楷體;標楷體n..刀."/>
                <w:sz w:val="24"/>
              </w:rPr>
              <w:t xml:space="preserve">本校 </w:t>
            </w:r>
            <w:r>
              <w:rPr>
                <w:rFonts w:eastAsia="Times New Roman" w:cs="Times New Roman" w:ascii="Times New Roman" w:hAnsi="Times New Roman"/>
                <w:sz w:val="24"/>
              </w:rPr>
              <w:t>National Sun Yat-sen University</w:t>
            </w:r>
          </w:p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標楷體;標楷體n..刀." w:cs="標楷體;標楷體n..刀." w:ascii="標楷體;標楷體n..刀." w:hAnsi="標楷體;標楷體n..刀."/>
                <w:sz w:val="24"/>
              </w:rPr>
              <w:t>□</w:t>
            </w:r>
            <w:r>
              <w:rPr>
                <w:rFonts w:ascii="標楷體;標楷體n..刀." w:hAnsi="標楷體;標楷體n..刀." w:cs="標楷體;標楷體n..刀." w:eastAsia="標楷體;標楷體n..刀."/>
                <w:sz w:val="24"/>
              </w:rPr>
              <w:t xml:space="preserve">其他 </w:t>
            </w:r>
            <w:r>
              <w:rPr>
                <w:rFonts w:eastAsia="Times New Roman" w:cs="Times New Roman" w:ascii="Times New Roman" w:hAnsi="Times New Roman"/>
                <w:sz w:val="24"/>
              </w:rPr>
              <w:t>Others ____________________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ind w:left="29" w:hanging="0"/>
              <w:rPr/>
            </w:pPr>
            <w:r>
              <w:rPr>
                <w:rFonts w:ascii="標楷體;標楷體n..刀." w:hAnsi="標楷體;標楷體n..刀." w:cs="標楷體;標楷體n..刀." w:eastAsia="標楷體;標楷體n..刀."/>
                <w:sz w:val="24"/>
              </w:rPr>
              <w:t>開課系所</w:t>
            </w: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rFonts w:ascii="標楷體;標楷體n..刀." w:hAnsi="標楷體;標楷體n..刀." w:cs="標楷體;標楷體n..刀." w:eastAsia="標楷體;標楷體n..刀."/>
                <w:sz w:val="24"/>
              </w:rPr>
              <w:t>班別</w:t>
            </w:r>
          </w:p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titut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_______________</w:t>
            </w:r>
            <w:r>
              <w:rPr>
                <w:rFonts w:ascii="標楷體;標楷體n..刀." w:hAnsi="標楷體;標楷體n..刀." w:cs="標楷體;標楷體n..刀." w:eastAsia="標楷體;標楷體n..刀."/>
                <w:sz w:val="24"/>
              </w:rPr>
              <w:t>系所</w:t>
            </w:r>
            <w:r>
              <w:rPr>
                <w:rFonts w:eastAsia="Times New Roman" w:cs="Times New Roman" w:ascii="Times New Roman" w:hAnsi="Times New Roman"/>
                <w:sz w:val="24"/>
              </w:rPr>
              <w:t>Name of Institute</w:t>
            </w:r>
          </w:p>
          <w:p>
            <w:pPr>
              <w:pStyle w:val="Normal"/>
              <w:spacing w:before="0" w:after="117"/>
              <w:ind w:left="29" w:hanging="0"/>
              <w:rPr/>
            </w:pPr>
            <w:r>
              <w:rPr>
                <w:rFonts w:eastAsia="標楷體;標楷體n..刀." w:cs="標楷體;標楷體n..刀." w:ascii="標楷體;標楷體n..刀." w:hAnsi="標楷體;標楷體n..刀."/>
                <w:sz w:val="24"/>
              </w:rPr>
              <w:t>□</w:t>
            </w:r>
            <w:r>
              <w:rPr>
                <w:rFonts w:ascii="標楷體;標楷體n..刀." w:hAnsi="標楷體;標楷體n..刀." w:cs="標楷體;標楷體n..刀." w:eastAsia="標楷體;標楷體n..刀."/>
                <w:sz w:val="24"/>
              </w:rPr>
              <w:t xml:space="preserve">博士班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Ph.D     </w:t>
            </w:r>
            <w:r>
              <w:rPr>
                <w:rFonts w:eastAsia="標楷體;標楷體n..刀." w:cs="標楷體;標楷體n..刀." w:ascii="標楷體;標楷體n..刀." w:hAnsi="標楷體;標楷體n..刀."/>
                <w:sz w:val="24"/>
              </w:rPr>
              <w:t>□</w:t>
            </w:r>
            <w:r>
              <w:rPr>
                <w:rFonts w:ascii="標楷體;標楷體n..刀." w:hAnsi="標楷體;標楷體n..刀." w:cs="標楷體;標楷體n..刀." w:eastAsia="標楷體;標楷體n..刀."/>
                <w:sz w:val="24"/>
              </w:rPr>
              <w:t xml:space="preserve">碩士班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MA </w:t>
            </w:r>
          </w:p>
        </w:tc>
      </w:tr>
      <w:tr>
        <w:trPr>
          <w:trHeight w:val="54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ascii="標楷體;標楷體n..刀." w:hAnsi="標楷體;標楷體n..刀." w:cs="標楷體;標楷體n..刀." w:eastAsia="標楷體;標楷體n..刀."/>
                <w:sz w:val="24"/>
              </w:rPr>
              <w:t>科目名稱</w:t>
            </w: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rFonts w:ascii="標楷體;標楷體n..刀." w:hAnsi="標楷體;標楷體n..刀." w:cs="標楷體;標楷體n..刀." w:eastAsia="標楷體;標楷體n..刀."/>
                <w:sz w:val="24"/>
              </w:rPr>
              <w:t>學分數</w:t>
            </w:r>
          </w:p>
          <w:p>
            <w:pPr>
              <w:pStyle w:val="Normal"/>
              <w:spacing w:before="0" w:after="96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ourse Name/</w:t>
            </w:r>
          </w:p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ourse Credits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ascii="標楷體;標楷體n..刀." w:hAnsi="標楷體;標楷體n..刀." w:cs="標楷體;標楷體n..刀." w:eastAsia="標楷體;標楷體n..刀."/>
                <w:sz w:val="24"/>
              </w:rPr>
              <w:t xml:space="preserve">科目名稱 </w:t>
            </w:r>
            <w:r>
              <w:rPr>
                <w:rFonts w:eastAsia="Times New Roman" w:cs="Times New Roman" w:ascii="Times New Roman" w:hAnsi="Times New Roman"/>
                <w:sz w:val="24"/>
              </w:rPr>
              <w:t>Name _____________________________</w:t>
            </w:r>
          </w:p>
        </w:tc>
      </w:tr>
      <w:tr>
        <w:trPr>
          <w:trHeight w:val="5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ascii="標楷體;標楷體n..刀." w:hAnsi="標楷體;標楷體n..刀." w:cs="標楷體;標楷體n..刀." w:eastAsia="標楷體;標楷體n..刀."/>
                <w:sz w:val="24"/>
              </w:rPr>
              <w:t xml:space="preserve">學分數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Credits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>________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ascii="標楷體;標楷體n..刀." w:hAnsi="標楷體;標楷體n..刀." w:eastAsia="標楷體;標楷體n..刀." w:cs="標楷體;標楷體n..刀."/>
                <w:sz w:val="24"/>
              </w:rPr>
            </w:pPr>
            <w:r>
              <w:rPr>
                <w:rFonts w:ascii="標楷體;標楷體n..刀." w:hAnsi="標楷體;標楷體n..刀." w:cs="標楷體;標楷體n..刀." w:eastAsia="標楷體;標楷體n..刀."/>
                <w:sz w:val="24"/>
              </w:rPr>
              <w:t>授課教師</w:t>
            </w:r>
          </w:p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cturer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ind w:left="29" w:hanging="0"/>
              <w:rPr>
                <w:rFonts w:ascii="標楷體;標楷體n..刀." w:hAnsi="標楷體;標楷體n..刀." w:eastAsia="標楷體;標楷體n..刀." w:cs="標楷體;標楷體n..刀."/>
                <w:sz w:val="24"/>
              </w:rPr>
            </w:pPr>
            <w:r>
              <w:rPr>
                <w:rFonts w:ascii="標楷體;標楷體n..刀." w:hAnsi="標楷體;標楷體n..刀." w:cs="標楷體;標楷體n..刀." w:eastAsia="標楷體;標楷體n..刀."/>
                <w:sz w:val="24"/>
              </w:rPr>
              <w:t>修課原因</w:t>
            </w:r>
          </w:p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easons  for Selecting This Cours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"/>
              <w:ind w:left="-5" w:right="-5" w:hanging="10"/>
              <w:rPr/>
            </w:pPr>
            <w:r>
              <w:rPr>
                <w:rFonts w:ascii="標楷體;標楷體n..刀." w:hAnsi="標楷體;標楷體n..刀." w:cs="標楷體;標楷體n..刀." w:eastAsia="標楷體;標楷體n..刀."/>
                <w:sz w:val="24"/>
              </w:rPr>
              <w:t>申請人簽章</w:t>
            </w:r>
            <w:r>
              <w:rPr>
                <w:rFonts w:ascii="標楷體;標楷體n..刀." w:hAnsi="標楷體;標楷體n..刀." w:cs="標楷體;標楷體n..刀." w:eastAsia="標楷體;標楷體n..刀."/>
                <w:sz w:val="24"/>
              </w:rPr>
              <w:t xml:space="preserve">                         </w:t>
            </w:r>
            <w:r>
              <w:rPr>
                <w:rFonts w:ascii="標楷體;標楷體n..刀." w:hAnsi="標楷體;標楷體n..刀." w:cs="標楷體;標楷體n..刀." w:eastAsia="標楷體;標楷體n..刀."/>
                <w:sz w:val="24"/>
              </w:rPr>
              <w:t xml:space="preserve">    </w:t>
            </w:r>
          </w:p>
          <w:p>
            <w:pPr>
              <w:pStyle w:val="Normal"/>
              <w:spacing w:before="0" w:after="92"/>
              <w:ind w:left="29" w:hanging="0"/>
              <w:rPr>
                <w:rFonts w:ascii="標楷體;標楷體n..刀." w:hAnsi="標楷體;標楷體n..刀." w:eastAsia="標楷體;標楷體n..刀." w:cs="標楷體;標楷體n..刀.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gnature of Applicant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標楷體;標楷體n..刀." w:hAnsi="標楷體;標楷體n..刀." w:eastAsia="新細明體;PMingLiU" w:cs="標楷體;標楷體n..刀."/>
                <w:sz w:val="24"/>
              </w:rPr>
            </w:pPr>
            <w:r>
              <w:rPr>
                <w:rFonts w:eastAsia="新細明體;PMingLiU" w:cs="標楷體;標楷體n..刀." w:ascii="標楷體;標楷體n..刀." w:hAnsi="標楷體;標楷體n..刀.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"/>
              <w:ind w:left="-5" w:hanging="10"/>
              <w:rPr/>
            </w:pPr>
            <w:r>
              <w:rPr>
                <w:rFonts w:ascii="標楷體;標楷體n..刀." w:hAnsi="標楷體;標楷體n..刀." w:cs="標楷體;標楷體n..刀." w:eastAsia="標楷體;標楷體n..刀."/>
                <w:sz w:val="24"/>
              </w:rPr>
              <w:t>導師</w:t>
            </w:r>
            <w:r>
              <w:rPr>
                <w:rFonts w:eastAsia="標楷體;標楷體n..刀." w:cs="標楷體;標楷體n..刀." w:ascii="標楷體;標楷體n..刀." w:hAnsi="標楷體;標楷體n..刀."/>
                <w:sz w:val="24"/>
              </w:rPr>
              <w:t>/</w:t>
            </w:r>
            <w:r>
              <w:rPr>
                <w:rFonts w:ascii="標楷體;標楷體n..刀." w:hAnsi="標楷體;標楷體n..刀." w:cs="標楷體;標楷體n..刀." w:eastAsia="標楷體;標楷體n..刀."/>
                <w:sz w:val="24"/>
              </w:rPr>
              <w:t>指導教授簽章</w:t>
            </w:r>
          </w:p>
          <w:p>
            <w:pPr>
              <w:pStyle w:val="Normal"/>
              <w:spacing w:lineRule="auto" w:line="254" w:before="0" w:after="2"/>
              <w:ind w:left="-5" w:hanging="10"/>
              <w:rPr>
                <w:rFonts w:ascii="標楷體;標楷體n..刀." w:hAnsi="標楷體;標楷體n..刀." w:eastAsia="標楷體;標楷體n..刀." w:cs="標楷體;標楷體n..刀.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gnature of Advisor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n..刀." w:hAnsi="標楷體;標楷體n..刀." w:eastAsia="標楷體;標楷體n..刀." w:cs="標楷體;標楷體n..刀."/>
                <w:b/>
                <w:b/>
                <w:sz w:val="24"/>
                <w:szCs w:val="24"/>
              </w:rPr>
            </w:pPr>
            <w:r>
              <w:rPr>
                <w:rFonts w:eastAsia="標楷體;標楷體n..刀." w:cs="標楷體;標楷體n..刀." w:ascii="標楷體;標楷體n..刀." w:hAnsi="標楷體;標楷體n..刀."/>
                <w:b/>
              </w:rPr>
              <w:t>□</w:t>
            </w:r>
            <w:r>
              <w:rPr>
                <w:rFonts w:eastAsia="標楷體;標楷體n..刀." w:cs="標楷體;標楷體n..刀." w:ascii="標楷體;標楷體n..刀." w:hAnsi="標楷體;標楷體n..刀."/>
                <w:b/>
                <w:sz w:val="24"/>
                <w:szCs w:val="24"/>
              </w:rPr>
              <w:t xml:space="preserve"> </w:t>
            </w:r>
            <w:r>
              <w:rPr>
                <w:rFonts w:ascii="標楷體;標楷體n..刀." w:hAnsi="標楷體;標楷體n..刀." w:cs="標楷體;標楷體n..刀." w:eastAsia="標楷體;標楷體n..刀."/>
                <w:b/>
                <w:sz w:val="24"/>
                <w:szCs w:val="24"/>
              </w:rPr>
              <w:t>同意</w:t>
            </w:r>
            <w:r>
              <w:rPr>
                <w:rFonts w:eastAsia="標楷體;標楷體n..刀." w:cs="Times New Roman" w:ascii="Times New Roman" w:hAnsi="Times New Roman"/>
                <w:b/>
                <w:sz w:val="24"/>
                <w:szCs w:val="24"/>
              </w:rPr>
              <w:t>Agree</w:t>
            </w:r>
            <w:r>
              <w:rPr>
                <w:rFonts w:eastAsia="標楷體;標楷體n..刀." w:cs="標楷體;標楷體n..刀." w:ascii="標楷體;標楷體n..刀." w:hAnsi="標楷體;標楷體n..刀."/>
                <w:b/>
                <w:sz w:val="24"/>
                <w:szCs w:val="24"/>
              </w:rPr>
              <w:t xml:space="preserve"> </w:t>
            </w:r>
            <w:r>
              <w:rPr>
                <w:rFonts w:eastAsia="標楷體;標楷體n..刀." w:cs="標楷體;標楷體n..刀." w:ascii="標楷體;標楷體n..刀." w:hAnsi="標楷體;標楷體n..刀."/>
                <w:b/>
                <w:sz w:val="24"/>
                <w:szCs w:val="24"/>
              </w:rPr>
              <w:t xml:space="preserve"> </w:t>
            </w:r>
            <w:r>
              <w:rPr>
                <w:rFonts w:eastAsia="標楷體;標楷體n..刀." w:cs="標楷體;標楷體n..刀." w:ascii="標楷體;標楷體n..刀." w:hAnsi="標楷體;標楷體n..刀."/>
                <w:b/>
                <w:sz w:val="24"/>
                <w:szCs w:val="24"/>
              </w:rPr>
              <w:t xml:space="preserve">  </w:t>
            </w:r>
            <w:r>
              <w:rPr>
                <w:rFonts w:eastAsia="標楷體;標楷體n..刀." w:cs="標楷體;標楷體n..刀." w:ascii="標楷體;標楷體n..刀." w:hAnsi="標楷體;標楷體n..刀."/>
                <w:b/>
                <w:sz w:val="24"/>
                <w:szCs w:val="24"/>
              </w:rPr>
              <w:t xml:space="preserve">□ </w:t>
            </w:r>
            <w:r>
              <w:rPr>
                <w:rFonts w:ascii="標楷體;標楷體n..刀." w:hAnsi="標楷體;標楷體n..刀." w:cs="標楷體;標楷體n..刀." w:eastAsia="標楷體;標楷體n..刀."/>
                <w:b/>
                <w:sz w:val="24"/>
                <w:szCs w:val="24"/>
              </w:rPr>
              <w:t>不同意</w:t>
            </w:r>
            <w:r>
              <w:rPr>
                <w:rFonts w:eastAsia="標楷體;標楷體n..刀." w:cs="Times New Roman" w:ascii="Times New Roman" w:hAnsi="Times New Roman"/>
                <w:b/>
                <w:sz w:val="24"/>
                <w:szCs w:val="24"/>
              </w:rPr>
              <w:t>Disagree</w:t>
            </w:r>
          </w:p>
          <w:p>
            <w:pPr>
              <w:pStyle w:val="Normal"/>
              <w:spacing w:before="0" w:after="0"/>
              <w:rPr>
                <w:rFonts w:ascii="標楷體;標楷體n..刀." w:hAnsi="標楷體;標楷體n..刀." w:eastAsia="標楷體;標楷體n..刀." w:cs="標楷體;標楷體n..刀."/>
                <w:u w:val="single"/>
              </w:rPr>
            </w:pPr>
            <w:r>
              <w:rPr>
                <w:rFonts w:ascii="標楷體;標楷體n..刀." w:hAnsi="標楷體;標楷體n..刀." w:cs="標楷體;標楷體n..刀." w:eastAsia="標楷體;標楷體n..刀."/>
                <w:sz w:val="24"/>
                <w:szCs w:val="24"/>
              </w:rPr>
              <w:t>簽章</w:t>
            </w:r>
            <w:r>
              <w:rPr>
                <w:rFonts w:eastAsia="Times New Roman" w:cs="Times New Roman" w:ascii="Times New Roman" w:hAnsi="Times New Roman"/>
                <w:sz w:val="24"/>
              </w:rPr>
              <w:t>Signature</w:t>
            </w:r>
            <w:r>
              <w:rPr>
                <w:rFonts w:eastAsia="標楷體;標楷體n..刀." w:cs="標楷體;標楷體n..刀." w:ascii="標楷體;標楷體n..刀." w:hAnsi="標楷體;標楷體n..刀.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標楷體;標楷體n..刀." w:cs="標楷體;標楷體n..刀." w:ascii="標楷體;標楷體n..刀." w:hAnsi="標楷體;標楷體n..刀.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auto" w:line="254" w:before="0" w:after="2"/>
        <w:ind w:left="-5" w:hanging="10"/>
        <w:rPr>
          <w:rFonts w:ascii="標楷體;標楷體n..刀." w:hAnsi="標楷體;標楷體n..刀." w:eastAsia="標楷體;標楷體n..刀." w:cs="標楷體;標楷體n..刀."/>
          <w:sz w:val="24"/>
        </w:rPr>
      </w:pPr>
      <w:r>
        <w:rPr>
          <w:rFonts w:eastAsia="標楷體;標楷體n..刀." w:cs="標楷體;標楷體n..刀." w:ascii="標楷體;標楷體n..刀." w:hAnsi="標楷體;標楷體n..刀."/>
          <w:sz w:val="24"/>
        </w:rPr>
      </w:r>
    </w:p>
    <w:p>
      <w:pPr>
        <w:pStyle w:val="Normal"/>
        <w:spacing w:lineRule="auto" w:line="254" w:before="0" w:after="2"/>
        <w:ind w:left="-5" w:hanging="10"/>
        <w:rPr>
          <w:rFonts w:ascii="標楷體;標楷體n..刀." w:hAnsi="標楷體;標楷體n..刀." w:eastAsia="標楷體;標楷體n..刀." w:cs="標楷體;標楷體n..刀."/>
          <w:sz w:val="24"/>
        </w:rPr>
      </w:pPr>
      <w:r>
        <w:rPr>
          <w:rFonts w:ascii="標楷體;標楷體n..刀." w:hAnsi="標楷體;標楷體n..刀." w:cs="標楷體;標楷體n..刀." w:eastAsia="標楷體;標楷體n..刀."/>
          <w:sz w:val="24"/>
        </w:rPr>
        <w:t>承辦人簽章</w:t>
      </w:r>
      <w:r>
        <w:rPr>
          <w:rFonts w:eastAsia="標楷體;標楷體n..刀." w:cs="標楷體;標楷體n..刀." w:ascii="標楷體;標楷體n..刀." w:hAnsi="標楷體;標楷體n..刀."/>
          <w:sz w:val="24"/>
        </w:rPr>
        <w:t>:</w:t>
      </w: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新細明體;PMingLiU" w:cs="Times New Roman" w:ascii="新細明體;PMingLiU" w:hAnsi="新細明體;PMingLiU"/>
          <w:sz w:val="24"/>
        </w:rPr>
        <w:t xml:space="preserve">            </w:t>
      </w:r>
      <w:r>
        <w:rPr>
          <w:rFonts w:eastAsia="新細明體;PMingLiU" w:cs="Times New Roman" w:ascii="新細明體;PMingLiU" w:hAnsi="新細明體;PMingLiU"/>
          <w:sz w:val="24"/>
        </w:rPr>
        <w:t xml:space="preserve">                        </w:t>
      </w:r>
      <w:r>
        <w:rPr>
          <w:rFonts w:ascii="標楷體;標楷體n..刀." w:hAnsi="標楷體;標楷體n..刀." w:cs="標楷體;標楷體n..刀." w:eastAsia="標楷體;標楷體n..刀."/>
          <w:sz w:val="24"/>
        </w:rPr>
        <w:t>所長簽章</w:t>
      </w:r>
      <w:r>
        <w:rPr>
          <w:rFonts w:eastAsia="標楷體;標楷體n..刀." w:cs="標楷體;標楷體n..刀." w:ascii="標楷體;標楷體n..刀." w:hAnsi="標楷體;標楷體n..刀."/>
          <w:sz w:val="24"/>
        </w:rPr>
        <w:t>:</w:t>
      </w:r>
    </w:p>
    <w:p>
      <w:pPr>
        <w:pStyle w:val="Normal"/>
        <w:spacing w:lineRule="auto" w:line="254" w:before="0" w:after="2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Signature of Undertaker</w:t>
      </w:r>
      <w:r>
        <w:rPr>
          <w:rFonts w:eastAsia="標楷體;標楷體n..刀." w:cs="標楷體;標楷體n..刀." w:ascii="標楷體;標楷體n..刀." w:hAnsi="標楷體;標楷體n..刀."/>
          <w:sz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</w:rPr>
        <w:t>Signature of IPS Director</w:t>
      </w:r>
    </w:p>
    <w:sectPr>
      <w:type w:val="nextPage"/>
      <w:pgSz w:w="11906" w:h="16838"/>
      <w:pgMar w:left="1797" w:right="16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標楷體n..刀.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7" w:before="0" w:after="12"/>
      <w:ind w:left="2753" w:hanging="2441"/>
      <w:outlineLvl w:val="0"/>
    </w:pPr>
    <w:rPr>
      <w:rFonts w:ascii="Times New Roman" w:hAnsi="Times New Roman" w:eastAsia="Times New Roman" w:cs="Times New Roman"/>
      <w:color w:val="000000"/>
      <w:kern w:val="2"/>
      <w:sz w:val="36"/>
      <w:szCs w:val="22"/>
      <w:lang w:val="en-US" w:eastAsia="zh-TW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Times New Roman" w:cs="Times New Roman"/>
      <w:color w:val="000000"/>
      <w:sz w:val="36"/>
    </w:rPr>
  </w:style>
  <w:style w:type="character" w:styleId="Style14">
    <w:name w:val="頁首 字元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5">
    <w:name w:val="頁尾 字元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7:00Z</dcterms:created>
  <dc:creator>SRC</dc:creator>
  <dc:description/>
  <cp:keywords/>
  <dc:language>en-US</dc:language>
  <cp:lastModifiedBy>admin</cp:lastModifiedBy>
  <cp:lastPrinted>2018-03-02T16:23:00Z</cp:lastPrinted>
  <dcterms:modified xsi:type="dcterms:W3CDTF">2023-02-04T06:29:00Z</dcterms:modified>
  <cp:revision>7</cp:revision>
  <dc:subject/>
  <dc:title/>
</cp:coreProperties>
</file>